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abic Transparent" w:ascii="Mistral" w:hAnsi="Mistral"/>
          <w:b/>
          <w:sz w:val="56"/>
          <w:szCs w:val="56"/>
        </w:rPr>
        <w:t>Cyclo détente : 9 Mai – 12 Mai 2013</w:t>
      </w:r>
    </w:p>
    <w:p>
      <w:pPr>
        <w:pStyle w:val="Normal"/>
        <w:spacing w:before="0" w:after="120"/>
        <w:jc w:val="center"/>
        <w:rPr>
          <w:rFonts w:ascii="Mistral" w:hAnsi="Mistral" w:cs="Arabic Transparent"/>
          <w:b/>
          <w:b/>
          <w:sz w:val="56"/>
          <w:szCs w:val="56"/>
          <w:u w:val="single"/>
        </w:rPr>
      </w:pPr>
      <w:r>
        <w:rPr>
          <w:rFonts w:cs="Arabic Transparent" w:ascii="Mistral" w:hAnsi="Mistral"/>
          <w:b/>
          <w:sz w:val="56"/>
          <w:szCs w:val="56"/>
        </w:rPr>
        <w:drawing>
          <wp:inline distT="0" distB="0" distL="0" distR="0">
            <wp:extent cx="2153920" cy="1562100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383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72"/>
          <w:szCs w:val="72"/>
          <w:lang w:val="en-US" w:eastAsia="en-US"/>
        </w:rPr>
      </w:pPr>
      <w:r>
        <w:rPr>
          <w:rFonts w:cs="Arabic Transparent" w:ascii="Mistral" w:hAnsi="Mistral"/>
          <w:b/>
          <w:sz w:val="72"/>
          <w:szCs w:val="72"/>
          <w:u w:val="single"/>
        </w:rPr>
        <w:t>Dans le Doubs, ne t'abstiens pas !</w:t>
      </w:r>
      <w:r>
        <w:rPr>
          <w:sz w:val="72"/>
          <w:szCs w:val="72"/>
          <w:lang w:val="en-US" w:eastAsia="en-US"/>
        </w:rPr>
        <w:t xml:space="preserve">         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 xml:space="preserve">Avec Serge et Marie-France Perrin (et sa sœur Chantal ici en photo) le cyclo-club de Dounoux vous propose une escapade vélocipèdique de 3 jours (53 km, 100 km et 95 km) pour oublier vos soucis : forêt printanière, rivières poissonneuses, petites routes bucoliques, bonne humeur, dénivelés attendrissants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*</w:t>
      </w:r>
    </w:p>
    <w:p>
      <w:pPr>
        <w:pStyle w:val="Normal"/>
        <w:spacing w:before="0" w:after="0"/>
        <w:jc w:val="center"/>
        <w:rPr>
          <w:rFonts w:ascii="Mistral" w:hAnsi="Mistral" w:cs="Mistral"/>
          <w:sz w:val="96"/>
          <w:szCs w:val="96"/>
          <w:u w:val="single"/>
          <w:lang w:val="en-US" w:eastAsia="en-US"/>
        </w:rPr>
      </w:pPr>
      <w:r>
        <w:rPr>
          <w:rFonts w:cs="Mistral" w:ascii="Mistral" w:hAnsi="Mistral"/>
          <w:b/>
          <w:sz w:val="96"/>
          <w:szCs w:val="96"/>
          <w:u w:val="single"/>
          <w:lang w:val="en-US" w:eastAsia="en-US"/>
        </w:rPr>
        <w:t>Inscrivez-vous vite fa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804545</wp:posOffset>
                </wp:positionV>
                <wp:extent cx="3261995" cy="233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Le séjour aura lieu lors du week-end de l'Ascension du Jeudi après-midi 9 Mai à 14 h. (petite pédalée l’après-midi) au dimanche matin 12 Mai (cérémonie d'adieu). Le programme détaillé sera communiqué aux heureux inscrits lorsqu’il sera peaufiné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Concrètement, 3 demi-pensions en hôtel près de Baume-les-Dames. La demi-pension s’élevant à 49 euros par jour (tarif 2012), le séjour reviendra aux alentours de 200 € par inscrit, y compris resto-midi, pic-nic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183.7pt;mso-wrap-distance-left:9.05pt;mso-wrap-distance-right:9.05pt;mso-wrap-distance-top:0pt;mso-wrap-distance-bottom:0pt;margin-top:63.3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  <w:t xml:space="preserve">Le séjour aura lieu lors du week-end de l'Ascension du Jeudi après-midi 9 Mai à 14 h. (petite pédalée l’après-midi) au dimanche matin 12 Mai (cérémonie d'adieu). Le programme détaillé sera communiqué aux heureux inscrits lorsqu’il sera peaufiné.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  <w:t xml:space="preserve">Concrètement, 3 demi-pensions en hôtel près de Baume-les-Dames. La demi-pension s’élevant à 49 euros par jour (tarif 2012), le séjour reviendra aux alentours de 200 € par inscrit, y compris resto-midi, pic-nic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3385" cy="2030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[Financement : 5 prélèvements de 35 € de début Janvier à début Mai 2013]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  <w:lang w:val="en-US" w:eastAsia="en-US"/>
        </w:rPr>
        <w:t xml:space="preserve">Inscriptions avant le 15 Décembre 2012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w:t>Auprès de Marie-France PERRIN – Jacques VALENTIN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i/>
          <w:sz w:val="24"/>
          <w:szCs w:val="24"/>
          <w:lang w:val="en-US" w:eastAsia="en-US"/>
        </w:rPr>
        <w:t xml:space="preserve">                         </w:t>
      </w: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  <w:t>03.29.31.94.28                  03.29.30.84.85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45:00Z</dcterms:created>
  <dc:creator>jacques</dc:creator>
  <dc:description/>
  <dc:language>en-US</dc:language>
  <cp:lastModifiedBy>Gilles</cp:lastModifiedBy>
  <cp:lastPrinted>2010-11-24T09:50:00Z</cp:lastPrinted>
  <dcterms:modified xsi:type="dcterms:W3CDTF">2012-11-19T18:45:00Z</dcterms:modified>
  <cp:revision>2</cp:revision>
  <dc:subject/>
  <dc:title/>
</cp:coreProperties>
</file>